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8"/>
          <w:lang w:val="es-ES_tradnl" w:eastAsia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 HONORABLE CONCEJO DELIBERANTE SANCIONA CON FUERZA D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ORDENANZA NUMERO  3438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RTÍCULO 1º:</w:t>
      </w:r>
      <w:r>
        <w:rPr>
          <w:b/>
          <w:sz w:val="24"/>
        </w:rPr>
        <w:t xml:space="preserve"> </w:t>
      </w:r>
      <w:r>
        <w:rPr>
          <w:sz w:val="24"/>
        </w:rPr>
        <w:t>Autorizase la aplicación de los valores establecidos por el Artículo 10º, Categoría B, Título II, Tasa por Alumbrado Público de la  Ordenanza Fiscal e Impositiva vigente, para las calles que contengan cuatro (4) lámparas por cuadra.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ICULO 2º:</w:t>
      </w:r>
      <w:r>
        <w:rPr>
          <w:sz w:val="24"/>
        </w:rPr>
        <w:t xml:space="preserve"> De Forma.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sz w:val="24"/>
        </w:rPr>
        <w:t>, A LOS VEINTISEIS DÍAS DEL MES DE FEBRERO DE DOS MIL QUINCE, EN SESION EXTRAORDINARIA.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EXPEDIENTE Nº 6801.-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34:00Z</dcterms:created>
  <dc:creator>intel</dc:creator>
  <dc:description/>
  <dc:language>en-US</dc:language>
  <cp:lastModifiedBy>HCDaudio</cp:lastModifiedBy>
  <cp:lastPrinted>2015-02-27T09:29:00Z</cp:lastPrinted>
  <dcterms:modified xsi:type="dcterms:W3CDTF">2015-02-27T12:42:00Z</dcterms:modified>
  <cp:revision>3</cp:revision>
  <dc:subject/>
  <dc:title>HONORABLE CONCEJO DELIBERANTE</dc:title>
</cp:coreProperties>
</file>